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60350</wp:posOffset>
                      </wp:positionV>
                      <wp:extent cx="1424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0.5pt" to="173.9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7/QĐ-NT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06 tháng 6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công tác Văn th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 học 2017-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113030</wp:posOffset>
                </wp:positionV>
                <wp:extent cx="960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8.9pt" to="280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110/2004/NĐ-CP ngày 08 tháng 4 năm 2004 của Chính phủ về công tác Văn th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ăn cứ vào nhiệm vụ năm học 2017-20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về phẩm chất đạo đức, chuyên môn và năng lực công tác,</w:t>
      </w:r>
    </w:p>
    <w:p>
      <w:pPr>
        <w:pStyle w:val="Normal"/>
        <w:keepNext w:val="true"/>
        <w:numPr>
          <w:ilvl w:val="0"/>
          <w:numId w:val="0"/>
        </w:numPr>
        <w:ind w:left="300" w:hanging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00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phân công công tác Văn thư  năm học 2017-2018 cho Ông (Bà) có tên sau đây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Nguyễn Thị Hồng Nhu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nhiệm chức danh Văn thư năm học 2017-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Bà Nguyễn Thị Hồng Nhung chịu trách nhiệm trước hội đồng nhà trường về nhiệm vụ được phân c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Quyết định có hiệu lực kể từ ngày ký./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2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1:00Z</dcterms:created>
  <dc:creator>ADMIN</dc:creator>
  <dc:description/>
  <cp:keywords/>
  <dc:language>en-US</dc:language>
  <cp:lastModifiedBy>ADMIN</cp:lastModifiedBy>
  <dcterms:modified xsi:type="dcterms:W3CDTF">2017-08-14T08:55:00Z</dcterms:modified>
  <cp:revision>3</cp:revision>
  <dc:subject/>
  <dc:title/>
</cp:coreProperties>
</file>